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 18/2025</w:t>
      </w:r>
    </w:p>
    <w:p>
      <w:pPr>
        <w:pStyle w:val="Heading1"/>
        <w:spacing w:lineRule="auto" w:line="36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dnia 05 marca 2025 roku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: </w:t>
        <w:tab/>
        <w:t xml:space="preserve">ogłoszenia otwartego konkursu ofert na wykonywanie zadań w zakresie wspierania rozwoju sportu w 2025 roku 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 ust. 1 pkt. 19 i art. 30 ust. 1 ustawy z dnia 8 marca 1990 r. o samorządzie gminnym </w:t>
      </w:r>
      <w:r>
        <w:rPr>
          <w:rFonts w:cs="Verdana" w:ascii="Verdana" w:hAnsi="Verdana"/>
          <w:color w:val="333333"/>
          <w:sz w:val="20"/>
        </w:rPr>
        <w:t xml:space="preserve">(t.j. Dz.U. z 2024r. poz. 1465,1572,1907,1940) oraz na podstawie art. 27 ust. 1 ustawy z dnia 25 czerwca 2010r. o sporcie (t.j. Dz.U. z 2024r., poz. 1488 z późn.zm.) </w:t>
      </w:r>
      <w:r>
        <w:rPr>
          <w:rFonts w:cs="Verdana" w:ascii="Verdana" w:hAnsi="Verdana"/>
          <w:sz w:val="20"/>
          <w:szCs w:val="20"/>
        </w:rPr>
        <w:t>w związku z § 4, pkt. 1 oraz § 10 Uchwały Nr LV/442/2010 Rady Miejskiej w Lipnie z dnia 09 listopada 2010 roku w sprawie ustalenia warunków i trybu postępowania o udzielenie dotacji w zakresie rozwoju sportu podmiotom nie zaliczonym do sektora finansów publiczny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iennik Urzędowy Województwa Kujawsko-Pomorskiego z dnia 21 grudnia 2010 roku, Nr 208, poz. 2894)</w:t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się otwarty konkurs ofert na wykonywanie zadań w zakresie wspierania rozwoju sportu w 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konkursie stanowi załącznik nr 1 do niniejszego zarządzenia.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0"/>
          <w:sz w:val="20"/>
        </w:rPr>
        <w:t xml:space="preserve">Termin składania ofert wyznaczony zostaje na 14 dzień od daty opublikowania ogłoszenia o konkursie, o którym mowa w </w:t>
      </w:r>
      <w:r>
        <w:rPr>
          <w:rFonts w:cs="Verdana" w:ascii="Verdana" w:hAnsi="Verdana"/>
          <w:sz w:val="20"/>
        </w:rPr>
        <w:t>§ 1.</w:t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§ 3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Szczegółowy wzór oferty realizacji zadania publicznego stanowi Załącznik nr 2 do niniejszego zarządzenia.</w:t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Szczegółowy wzór sprawozdania z realizacji zadania stanowi załącznik nr 3 do niniejszego zarządzenia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§ 4.</w:t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BodyText2"/>
        <w:spacing w:lineRule="auto" w:line="240"/>
        <w:rPr/>
      </w:pPr>
      <w:r>
        <w:rPr>
          <w:rFonts w:cs="Verdana" w:ascii="Verdana" w:hAnsi="Verdana"/>
          <w:spacing w:val="10"/>
          <w:sz w:val="20"/>
        </w:rPr>
        <w:t xml:space="preserve">Ogłoszenie o konkursie zostanie zamieszczone na stronie Biuletynu Informacji Publicznej Urzędu Miejskiego w Lipnie, na stronie internetowej Urzędu Miejskiego w Lipnie oraz na tablicy ogłoszeń w siedzibie Urzędu Miejskiego. 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§ 5</w:t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aweł Banas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Marcin Izdebski</dc:creator>
  <dc:description/>
  <cp:keywords/>
  <dc:language>en-US</dc:language>
  <cp:lastModifiedBy>Mariusz Woźniak</cp:lastModifiedBy>
  <cp:lastPrinted>2025-03-04T11:37:00Z</cp:lastPrinted>
  <dcterms:modified xsi:type="dcterms:W3CDTF">2025-03-04T10:39:00Z</dcterms:modified>
  <cp:revision>2</cp:revision>
  <dc:subject/>
  <dc:title>Zarządzenie Nr</dc:title>
</cp:coreProperties>
</file>