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8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Header"/>
        <w:ind w:left="623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 nr 26/2025</w:t>
      </w:r>
    </w:p>
    <w:p>
      <w:pPr>
        <w:pStyle w:val="Header"/>
        <w:ind w:left="638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Heading"/>
        <w:ind w:left="6096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 dnia 07 kwietnia 2025 roku             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dstawie art. 7 ust. 1 pkt. 19 i art. 30 ust. 1 oraz art. 30 ust. 1 ust. 2 pkt. 2 ustawy z dnia 8 marca 1990 r. o samorządzie gminnym (</w:t>
      </w:r>
      <w:r>
        <w:rPr>
          <w:rFonts w:cs="Verdana" w:ascii="Verdana" w:hAnsi="Verdana"/>
          <w:spacing w:val="10"/>
          <w:sz w:val="20"/>
          <w:szCs w:val="20"/>
        </w:rPr>
        <w:t>Dz. U. z 2024 r. poz. 1465, 1572,1907, 1940</w:t>
      </w:r>
      <w:r>
        <w:rPr>
          <w:rFonts w:cs="Verdana" w:ascii="Verdana" w:hAnsi="Verdana"/>
          <w:color w:val="333333"/>
          <w:sz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oraz 11 ust. 2 i art. 13 ustawy z dnia 24 kwietnia 2003 r. o działalności pożytku publicznego i o wolontariacie </w:t>
      </w:r>
      <w:r>
        <w:rPr>
          <w:rFonts w:cs="Verdana" w:ascii="Verdana" w:hAnsi="Verdana"/>
          <w:color w:val="333333"/>
          <w:sz w:val="20"/>
        </w:rPr>
        <w:t xml:space="preserve">(t.j. </w:t>
      </w:r>
      <w:r>
        <w:rPr>
          <w:rFonts w:cs="Verdana" w:ascii="Verdana" w:hAnsi="Verdana"/>
          <w:spacing w:val="10"/>
          <w:sz w:val="20"/>
          <w:szCs w:val="20"/>
        </w:rPr>
        <w:t>Dz. U. z 2024 r. poz. 1491 ze zm.</w:t>
      </w:r>
      <w:r>
        <w:rPr>
          <w:rFonts w:cs="Verdana" w:ascii="Verdana" w:hAnsi="Verdana"/>
          <w:color w:val="333333"/>
          <w:sz w:val="20"/>
        </w:rPr>
        <w:t>)</w:t>
      </w:r>
      <w:r>
        <w:rPr>
          <w:rFonts w:cs="Verdana" w:ascii="Verdana" w:hAnsi="Verdana"/>
          <w:sz w:val="20"/>
          <w:szCs w:val="20"/>
        </w:rPr>
        <w:t xml:space="preserve"> oraz uchwały nr VI/30/2024 Rady Miejskiej w Lipnie z dnia 08 października 2024 roku w sprawie </w:t>
      </w:r>
      <w:r>
        <w:rPr>
          <w:rFonts w:cs="Verdana" w:ascii="Verdana" w:hAnsi="Verdana"/>
          <w:sz w:val="20"/>
        </w:rPr>
        <w:t>uchwalenia programu współpracy Gminy Miasta Lipna z organizacjami pozarządowymi oraz podmiotami, o których mowa w art. 3 ust. 3 ustawy z dnia 24 kwietnia 2003r. o działalności pożytku publicznego i o wolontariacie na rok 2025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I RODZAJE ZADANIA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1. Organizacja festiwali, przeglądów, konkursów, imprez oraz innych form służących rozwojowi działalności kulturalnej i artystycznej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2. Organizacja konferencji, seminariów, sesji naukowych, spotkań autorskich oraz wydawanie publikacji i wydawnictw dokumentujących kulturę, historię i sztukę regionu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ktywizowanie i upowszechnianie kultury wśród osób starszych, chorych i niepełnospraw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Wzbogacanie oferty zagospodarowania wolnego czasu poprzez organizację warsztatów i kursów ze wszystkich dziedzin kultury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WYSOKOŚĆ ŚRODKÓW PUBLICZNYCH PRZEZNACZONYCH NA REALIZACJĘ ZADAŃ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62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Na realizację zadań w zakresie kultury zgodnie z projektem budżetu Miasta Lipna na rok 2025 planuje się przeznaczyć kwotę </w:t>
      </w:r>
      <w:r>
        <w:rPr>
          <w:rFonts w:cs="Verdana" w:ascii="Verdana" w:hAnsi="Verdana"/>
          <w:sz w:val="20"/>
          <w:szCs w:val="20"/>
        </w:rPr>
        <w:t>12.000 zł.</w:t>
      </w:r>
    </w:p>
    <w:p>
      <w:pPr>
        <w:pStyle w:val="TextBody"/>
        <w:widowControl w:val="false"/>
        <w:tabs>
          <w:tab w:val="clear" w:pos="708"/>
          <w:tab w:val="left" w:pos="162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620" w:leader="none"/>
        </w:tabs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2. Kwota może ulec zmianie w przypadku stwierdzenia, że zadanie można zrealizować mniejszym kosztem, złożone oferty nie uzyskają akceptacji Burmistrza lub zaistnieje konieczność zmniejszenia budżetu w części przeznaczonej na realizację zadania z przyczyn trudnych do przewidzenia w dniu ogłoszenia konkurs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3. W roku poprzednim Gmina Miasta Lipna zaplanowała dotację w wysokości 12.000 zł na realizację zadania publicznego w zakresie kultury, sztuki, ochrony dóbr kultury i dziedzictwa narodoweg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I. ZASADY PRZYZNAWANIA DOTACJI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otwartym konkursie ofert mogą uczestniczyć organizacje pozarządowe oraz podmioty wymienione w art. 3 ust. 2-3 ustawy z dnia 24 kwietnia 2003r. o działalności pożytku publicznego i o wolontariacie (</w:t>
      </w:r>
      <w:r>
        <w:rPr>
          <w:rFonts w:cs="Verdana" w:ascii="Verdana" w:hAnsi="Verdana"/>
          <w:b w:val="false"/>
          <w:bCs w:val="false"/>
          <w:color w:val="333333"/>
          <w:sz w:val="20"/>
        </w:rPr>
        <w:t xml:space="preserve">t.j. </w:t>
      </w:r>
      <w:r>
        <w:rPr>
          <w:rFonts w:cs="Verdana" w:ascii="Verdana" w:hAnsi="Verdana"/>
          <w:b w:val="false"/>
          <w:bCs w:val="false"/>
          <w:spacing w:val="10"/>
          <w:sz w:val="20"/>
          <w:szCs w:val="20"/>
        </w:rPr>
        <w:t>Dz. U. z 2024 r. poz. 1491 ze zm.</w:t>
      </w:r>
      <w:r>
        <w:rPr>
          <w:rFonts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rzedmiot działalności statutowej oferenta musi być zgodny z obszarem „</w:t>
      </w:r>
      <w:r>
        <w:rPr>
          <w:rFonts w:cs="Verdana" w:ascii="Verdana" w:hAnsi="Verdana"/>
          <w:bCs w:val="false"/>
          <w:sz w:val="20"/>
          <w:szCs w:val="20"/>
        </w:rPr>
        <w:t>kultura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Cs w:val="false"/>
          <w:sz w:val="20"/>
          <w:szCs w:val="20"/>
        </w:rPr>
        <w:t>sztuka, ochrona dóbr kultury i dziedzictwa narodowego</w:t>
      </w:r>
      <w:r>
        <w:rPr>
          <w:rFonts w:cs="Verdana" w:ascii="Verdana" w:hAnsi="Verdana"/>
          <w:b w:val="false"/>
          <w:sz w:val="20"/>
          <w:szCs w:val="20"/>
        </w:rPr>
        <w:t>”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danie realizowane będzie w formie powierzenia lub wsparcia zadania publicznego, o którym mowa w art. 5 ust. 4 pkt. 2 ustawy z dnia 24 kwietnia 2003r. o działalności pożytku publicznego i o wolontariacie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ferta musi spełniać wszystkie warunki określone w ustawie z 24 kwietnia 2003r. o działalności pożytku publicznego i o wolontariacie (</w:t>
      </w:r>
      <w:r>
        <w:rPr>
          <w:rFonts w:cs="Verdana" w:ascii="Verdana" w:hAnsi="Verdana"/>
          <w:b w:val="false"/>
          <w:bCs w:val="false"/>
          <w:spacing w:val="10"/>
          <w:sz w:val="20"/>
          <w:szCs w:val="20"/>
        </w:rPr>
        <w:t>Dz. U. z 2024 r. poz. 1491, 1761,1940</w:t>
      </w:r>
      <w:r>
        <w:rPr>
          <w:rFonts w:cs="Verdana" w:ascii="Verdana" w:hAnsi="Verdana"/>
          <w:b w:val="false"/>
          <w:sz w:val="20"/>
          <w:szCs w:val="20"/>
        </w:rPr>
        <w:t>)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erta wraz z ewentualnymi załącznikami powinna być sporządzona w języku polskim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erent, po złożeniu oferty w konkursie, może wystąpić do Urzędu Miejskiego w Lipnie o jej wycofanie z dalszego procedowania, jednakże nie później niż do momentu opublikowania wyników oceny formalnej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błąd formalny przyjmuje się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łożenie potwierdzenia złożenia oferty po terminie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łożenie oferty przez podmiot lub podmioty nieuprawnione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łożenie potwierdzenia złożenia oferty bez podpisów osób upoważnionych.</w:t>
      </w:r>
    </w:p>
    <w:p>
      <w:pPr>
        <w:pStyle w:val="TextBody"/>
        <w:widowControl w:val="fals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Cs w:val="false"/>
          <w:sz w:val="20"/>
          <w:szCs w:val="20"/>
        </w:rPr>
        <w:t>Uwaga!</w:t>
      </w:r>
      <w:r>
        <w:rPr>
          <w:rFonts w:cs="Verdana" w:ascii="Verdana" w:hAnsi="Verdana"/>
          <w:b w:val="false"/>
          <w:sz w:val="20"/>
          <w:szCs w:val="20"/>
        </w:rPr>
        <w:t xml:space="preserve"> Za prawidłowe zostaną uznane podpisy z pieczątką imienną, a w przypadku braku pieczątki – z czytelnym podpisem, składającym się z imienia i nazwiska, umożliwiającym nie budzącą wątpliwość weryfikację osób podpisujących potwierdzenie złożenia oferty. Złożenie jedynie parafy nie jest wystarczające do uznania, że ww. dokument został prawidłowo podpisany</w:t>
      </w:r>
    </w:p>
    <w:p>
      <w:pPr>
        <w:pStyle w:val="TextBody"/>
        <w:widowControl w:val="false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puszcza się możliwość jednokrotnego uzupełnienia, w terminie 2 dni roboczych od dnia oceny formalnej, błędu formalnego, wymienionego w ust. 7 pkt. 3 polegającego na złożeniu potwierdzenia złożenia oferty bez podpisów osób upoważnionych. Informacja o możliwości uzupełnienia ww. błędu formalnego przekazywana jest oferentowi telefonicznie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przypadku nieuzupełnienia błędu formalnego, o którym mowa w ust. 8, oferty zawierające ten błąd zostaną odrzucone. Oferty niespełniające warunków formalnych nie będą oceniane pod względem merytorycznym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otwierdzenie złożenia oferty musi być podpisane przez osoby upoważnione do składania oświadczeń woli, zgodnie z wpisem w Krajowym Rejestrze Sądowym, innym rejestrze lub ewidencji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śli oferent nie figuruje w Krajowym Rejestrze Sądowym, oprócz potwierdzenia złożenia oferty w opisanych przypadkach, wymagane są następujące dokumenty: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p. stowarzyszenie zwykłe – potwierdzona za zgodność z oryginałem kopia aktualnego wyciągu z innego rejestru lub ewidencji, ewentualnie inny dokument potwierdzający osobowość prawną oferenta. Odpis musi być zgodny z obecnym stanem faktycznym i prawnym, niezależnie od tego, kiedy został wydany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yboru innego sposobu reprezentacji oferentów składających ofertę wspólną niż wynikający z Krajowego Rejestr Sądowego lub innego właściwego rejestru – dokument potwierdzający upoważnienie do działania w imieniu oferenta lub oferentów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przypadku gry oferent jest spółką prawa handlowego, o której mowa w art. 3 ust. 3 pkt. 4 ustawy z dnia 24 kwietnia 2003r. o działalności pożytku publicznego i o wolontariacie, tzw. Spółka non-profit – kopia umowy lub statut spółki potwierdzona za zgodność z oryginałem.</w:t>
      </w:r>
    </w:p>
    <w:p>
      <w:pPr>
        <w:pStyle w:val="TextBody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działy terenowe organizacji pozarządowych w rozumieniu art. 3 ust. 2-3 ustawy z dnia 24 kwietnia 2003r. o działalności pożytku publicznego i o wolontariacie, nieposiadające osobowości prawnej, mogą samodzielnie ubiegać się o dotację na podstawie pełnomocnictwa zarządu głównego organizacji (załączonego do potwierdzenia złożenia oferty i potwierdzonego za zgodność z oryginałem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3.  Burmistrz Miasta Lipna przekazuje dotacje celowe na realizację zadań wyłonionych w konkurs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4.  Realizacja projektu będzie zlecana podmiotom prowadzącym działalność na terenie Lipna lub na rzecz jego mieszkańc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 Każdy projekt musi być realizowany na terenie Lipna na rzecz mieszkańców Lip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Burmistrz Miasta Lipna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, a także gdy oferta odbiega cenowo od założeń konkursow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  Szczegółowe i ostateczne warunki realizacji, finansowania i rozliczania zadania będzie regulować stosowna umowa zawarta pomiędzy oferentem a Burmistrzem Miasta Lip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 Dotacje nie mogą być przeznaczone na zadania o charakterze inwestycyjnym ani na zakup środków trwał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9. Dopuszcza się wybranie w drodze konkursu więcej niż jednej oferty na realizację danego zadani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0. 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TERMIN I WARUNKI REALIZACJI ZADANI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 Termin realizacji zadania publicznego ustala się od dnia zawarcia umowy do 15 grudnia 2025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ferent zobowiązuje się do realizacji zadania publicznego na zasadach określonych w umowie o powierzenie lub wsparcie realizacji zadania publicz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o zakończeniu realizacji zadania publicznego oferent jest zobowiązany do złożenia sprawozdania z jego realizacji, zgodnie z zapisami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Jeśli dotacja zostanie przyznana w mniejszej kwocie niż kwota wnioskowana, należy zaktualizować ofertę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 zachowaniu proporcji wskazanych w ofercie pierwotnej z zastrzeżeniem, że wkład własny finansowy nie może być rekompensowany wkładem osobowym. Wszelkie zmiany w ofercie zadania publicznego, w szczególności w opisie merytorycznym, harmonogramie, opisie poszczególnych działań, kalkulacji przewidywanych kosztów i aktualizacji rezultatów, muszą być zawarte w uzgodnieniu z pracownikiem merytorycznym prowadzącym dotacje ze strony Urzędu Miejskiego w Lipn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ferent zobowiązany jest do zaktualizowania oferty w ciągu </w:t>
      </w:r>
      <w:r>
        <w:rPr>
          <w:rFonts w:cs="Arial" w:ascii="Verdana" w:hAnsi="Verdana"/>
          <w:b/>
          <w:sz w:val="20"/>
          <w:szCs w:val="20"/>
        </w:rPr>
        <w:t>30 dni</w:t>
      </w:r>
      <w:r>
        <w:rPr>
          <w:rFonts w:cs="Arial" w:ascii="Verdana" w:hAnsi="Verdana"/>
          <w:sz w:val="20"/>
          <w:szCs w:val="20"/>
        </w:rPr>
        <w:t xml:space="preserve"> kalendarzowych od dnia ogłoszenia wyników otwartego konkursu ofert. Jeżeli oferent nie zaktualizuje oferty w terminach wskazanych przez zleceniodawcę, zleceniodawca może odstąpić od zawarcia umowy dotacyjnej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. TERMIN, TRYB I WARUNKI SKŁADANIA OFER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 W konkursie mogą brać udział podmioty określone w art. 11 ust. 3 ustawy z dnia 24 kwietnia 2003r. o działalności pożytku publicznego i o wolontariacie (</w:t>
      </w:r>
      <w:r>
        <w:rPr>
          <w:rFonts w:cs="Verdana" w:ascii="Verdana" w:hAnsi="Verdana"/>
          <w:spacing w:val="10"/>
          <w:sz w:val="20"/>
          <w:szCs w:val="20"/>
        </w:rPr>
        <w:t>Dz. U. z 2024 r. poz. 1491, 1761,1940</w:t>
      </w:r>
      <w:r>
        <w:rPr>
          <w:rFonts w:cs="Verdana" w:ascii="Verdana" w:hAnsi="Verdana"/>
          <w:color w:val="333333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prowadzące działalność statutową w zakresie upowszechniania kultury, sztuki, ochrony dóbr kultury i dziedzictwa narodow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 Podmioty uprawnione do udziału w postępowaniu konkursowym składają oferty realizacji zadania wg wzoru określonego w rozporządzeniu Przewodniczącego Komitetu do Spraw Pożytku Publicznego z dnia 24 października 2018r. poz. 2057 w sprawie wzorów ofert i ramowych wzorów umów dotyczących realizacji zadań publicznych oraz wzoru sprawozdań z wykonania tego zadania (Dz.U. 2018 poz. 2057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Oferty w zamkniętych kopertach, adresowane na Urząd Miejski w Lipnie, pl. Dekerta 8 z tytułem „Otwarty konkurs ofert – kultura 2024” oraz wskazaniem nazwy zadania powinny być składane pod rygorem nieważności w nieprzekraczalnym terminie              </w:t>
      </w:r>
      <w:r>
        <w:rPr>
          <w:rFonts w:cs="Arial" w:ascii="Verdana" w:hAnsi="Verdana"/>
          <w:b/>
          <w:sz w:val="20"/>
          <w:szCs w:val="20"/>
          <w:u w:val="single"/>
        </w:rPr>
        <w:t>do 30 kwietnia 2025 roku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)</w:t>
      </w:r>
      <w:r>
        <w:rPr>
          <w:rFonts w:cs="Arial" w:ascii="Verdana" w:hAnsi="Verdana"/>
          <w:sz w:val="20"/>
          <w:szCs w:val="20"/>
        </w:rPr>
        <w:t>  osobiście w Sekretariacie Urzędu Miejskiego w Lipnie, 87-600 Lipno, Plac Dekerta 8  lub:</w:t>
        <w:br/>
      </w:r>
      <w:r>
        <w:rPr>
          <w:rFonts w:cs="Arial" w:ascii="Verdana" w:hAnsi="Verdana"/>
          <w:b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</w:rPr>
        <w:t>  za pośrednictwem poczty. Za datę złożenia oferty zostanie wówczas uznana data stempla pocztow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4. Nie będą przyjmowane wnioski przesyłane drogą elektroniczną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ferta powinna zawierać w szczególnośc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)</w:t>
      </w:r>
      <w:r>
        <w:rPr>
          <w:rFonts w:cs="Arial" w:ascii="Verdana" w:hAnsi="Verdana"/>
          <w:sz w:val="20"/>
          <w:szCs w:val="20"/>
        </w:rPr>
        <w:t xml:space="preserve"> szczegółowy zakres rzeczowy zadania publicznego proponowanego do realizacji,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</w:rPr>
        <w:t xml:space="preserve"> termin i miejsca realizacji zadania publicznego,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)</w:t>
      </w:r>
      <w:r>
        <w:rPr>
          <w:rFonts w:cs="Arial" w:ascii="Verdana" w:hAnsi="Verdana"/>
          <w:sz w:val="20"/>
          <w:szCs w:val="20"/>
        </w:rPr>
        <w:t xml:space="preserve"> kalkulację przewidywanych kosztów realizacji zadania publicznego,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)</w:t>
      </w:r>
      <w:r>
        <w:rPr>
          <w:rFonts w:cs="Arial" w:ascii="Verdana" w:hAnsi="Verdana"/>
          <w:sz w:val="20"/>
          <w:szCs w:val="20"/>
        </w:rPr>
        <w:t xml:space="preserve"> informację o wcześniejszej działalności organizacji pozarządowej lub podmiotów wymienionych w art. 3 ust. 3 składających ofertę w zakresie, którego dotyczy zadanie publiczne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)</w:t>
      </w:r>
      <w:r>
        <w:rPr>
          <w:rFonts w:cs="Arial" w:ascii="Verdana" w:hAnsi="Verdana"/>
          <w:sz w:val="20"/>
          <w:szCs w:val="20"/>
        </w:rPr>
        <w:t xml:space="preserve">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f)</w:t>
      </w:r>
      <w:r>
        <w:rPr>
          <w:rFonts w:cs="Arial" w:ascii="Verdana" w:hAnsi="Verdana"/>
          <w:sz w:val="20"/>
          <w:szCs w:val="20"/>
        </w:rPr>
        <w:t xml:space="preserve"> deklaracje o zamiarze odpłatnego lub nieodpłatnego wykonania zadania publicznego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 Do oferty konkursowej należy obowiązkowo dołączyć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)</w:t>
      </w:r>
      <w:r>
        <w:rPr>
          <w:rFonts w:cs="Arial" w:ascii="Verdana" w:hAnsi="Verdana"/>
          <w:sz w:val="20"/>
          <w:szCs w:val="20"/>
        </w:rPr>
        <w:t> aktualny odpis z właściwego rejestru potwierdzony na każdej stronie za zgodność z oryginałem, ważny 3 miesiące od daty wystawienia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</w:rPr>
        <w:t> aktualny statut lub inny dokument zawierający zakres działalności oferenta oraz wskazujący organy uprawnione do reprezentacji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c)</w:t>
      </w:r>
      <w:r>
        <w:rPr>
          <w:rFonts w:cs="Arial" w:ascii="Verdana" w:hAnsi="Verdana"/>
          <w:sz w:val="20"/>
          <w:szCs w:val="20"/>
        </w:rPr>
        <w:t xml:space="preserve"> pełnomocnictwa do działania w imieniu organizacji w przypadku, gdy ofertę o dotację podpisują osoby inne niż wskazane do reprezentacji zgodnie z rejestrem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 Do oferty mogą być dołączone inne informacje i dokumenty dotyczące składanej oferty ważne ze względu na realizację zada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 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9. Informacja o wysokości przyznanych środków na realizację zleconych zadań publicznych zostanie zamieszczona na tablicy ogłoszeń, stronie internetowej i w BIP-ie Urzędu Miejskiego w Lipnie po rozstrzygnięciu konkurs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TERMIN, KRYTERIA I TRYB WYBORU OFERT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bór ofert dokona komisja konkursowa powołana przez Burmistrza Miasta Lip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ziałając na podstawie art. 15 ust. 2a i 2d ustawy z dnia 24 kwietnia 2003r. o działalności pożytku publicznego i o wolontariacie (</w:t>
      </w:r>
      <w:r>
        <w:rPr>
          <w:rFonts w:cs="Verdana" w:ascii="Verdana" w:hAnsi="Verdana"/>
          <w:spacing w:val="10"/>
          <w:sz w:val="20"/>
          <w:szCs w:val="20"/>
        </w:rPr>
        <w:t>Dz. U. z 2024 r. poz. 1491, 1761,1940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urmistrz Miasta Lipna ogłasza nabór do komisji konkursowej do dnia 08 marca 2020r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 Komisja dokona analizy złożonych ofert w oparciu o przepisy ustawy z dnia 24 kwietnia 2003r. o działalności pożytku publicznego i o wolontariacie (</w:t>
      </w:r>
      <w:r>
        <w:rPr>
          <w:rFonts w:cs="Verdana" w:ascii="Verdana" w:hAnsi="Verdana"/>
          <w:spacing w:val="10"/>
          <w:sz w:val="20"/>
          <w:szCs w:val="20"/>
        </w:rPr>
        <w:t>Dz. U. z 2024 r. poz. 1491, 1761,1940</w:t>
      </w:r>
      <w:r>
        <w:rPr>
          <w:rFonts w:cs="Verdana" w:ascii="Verdana" w:hAnsi="Verdana"/>
          <w:color w:val="333333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 xml:space="preserve">kierując się kryteriami podanymi w treści ogłoszenia, a następnie przedłoży Burmistrzowi Miasta Lipna. Ostateczną decyzję o wyborze oferty bądź ofert oraz wysokości udzielonego dofinansowania podejmuje Burmistrz Miasta Lipna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. Wyniki konkursu zostaną umieszczone niezwłocznie po wyborze ofert na tablicy ogłoszeń Urzędu Miejskiego w Lipnie, na stronie internetowej Urzędu Miejskiego </w:t>
      </w:r>
      <w:hyperlink r:id="rId2">
        <w:r>
          <w:rPr>
            <w:rStyle w:val="InternetLink"/>
            <w:rFonts w:cs="Arial"/>
            <w:sz w:val="20"/>
            <w:szCs w:val="20"/>
          </w:rPr>
          <w:t>WWW.umlipno.pl</w:t>
        </w:r>
      </w:hyperlink>
      <w:r>
        <w:rPr>
          <w:rFonts w:cs="Arial" w:ascii="Verdana" w:hAnsi="Verdana"/>
          <w:sz w:val="20"/>
          <w:szCs w:val="20"/>
        </w:rPr>
        <w:t xml:space="preserve"> oraz w Biuletynie Informacji Publicznej </w:t>
      </w:r>
      <w:hyperlink r:id="rId3">
        <w:r>
          <w:rPr>
            <w:rStyle w:val="InternetLink"/>
            <w:rFonts w:cs="Arial"/>
            <w:sz w:val="20"/>
            <w:szCs w:val="20"/>
          </w:rPr>
          <w:t>WWW.bip.umlipno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OGÓLNE WARUNKI REALIZACJI ZADANIA PUBLICZNEG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ogłoszeniu wyników otwartego konkursu ofert Burmistrz Miasta Lipna, bez zbędnej zwłoki, zawiera umowy o wsparcie realizacji zadania publicznego z wyłonionymi podmiotam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III. POSTANOWIENIA KOŃCOW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Wyłoniony podmiot będzie zobowiązany, pod rygorem rozwiązania umowy do zamieszczenia we wszystkich drukach i materiałach informacyjnych związanych z realizacją zadania (plakatach, ogłoszeniach, regulaminach, komunikatach, itp.) a także w ogłoszeniach prasowych, reklamach, itp. informacji o tym, że zadanie jest dotowane przez Urząd Miejski w Lipn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towany podmiot, zobowiązany będzie do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)  wyodrębnienia w ewidencji księgowej środków otrzymanych na realizację umowy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ostarczenia na wezwanie właściwej komórki organizacyjnej Urzędu Miejskiego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Kontrola, o której mowa wyżej, nie ogranicza prawa Urzędu Miejskiego w Lipnie do kontroli całości realizowanego zadania pod względem finansowym i merytorycz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Burmistrz Miasta Lipna zastrzega sobie prawo odwołania konkursu i odstąpienia od rozstrzygnięcia konkursu ofert bez podania przyczy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 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      Paweł Banasi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476E9A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ipno.pl/" TargetMode="External"/><Relationship Id="rId3" Type="http://schemas.openxmlformats.org/officeDocument/2006/relationships/hyperlink" Target="http://WWW.bip.umlip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Marcin Izdebski</dc:creator>
  <dc:description/>
  <cp:keywords/>
  <dc:language>en-US</dc:language>
  <cp:lastModifiedBy>Mariusz Woźniak</cp:lastModifiedBy>
  <cp:lastPrinted>2025-04-07T07:47:00Z</cp:lastPrinted>
  <dcterms:modified xsi:type="dcterms:W3CDTF">2025-04-07T05:48:00Z</dcterms:modified>
  <cp:revision>6</cp:revision>
  <dc:subject/>
  <dc:title>Załącznik nr 2</dc:title>
</cp:coreProperties>
</file>