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spacing w:lineRule="auto" w:line="36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Nr 27/2025</w:t>
      </w:r>
    </w:p>
    <w:p>
      <w:pPr>
        <w:pStyle w:val="Heading1"/>
        <w:spacing w:lineRule="auto" w:line="360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a Miasta Lip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 dnia 07 kwietnia 2025 roku</w:t>
      </w:r>
    </w:p>
    <w:p>
      <w:pPr>
        <w:pStyle w:val="Normal"/>
        <w:jc w:val="both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pacing w:val="1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prawie: </w:t>
        <w:tab/>
        <w:t>powołania komisji konkursowej celem rozpatrzenia ofert na wykonanie w 2025 roku zadań publicznych w zakresie rozwoju sportu.</w:t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spacing w:val="10"/>
          <w:sz w:val="20"/>
          <w:szCs w:val="20"/>
        </w:rPr>
      </w:pPr>
      <w:r>
        <w:rPr>
          <w:rFonts w:cs="Verdana" w:ascii="Verdana" w:hAnsi="Verdana"/>
          <w:b/>
          <w:spacing w:val="1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7 ust. 1 pkt. 19 i art. 30 ust. 1 ustawy z dnia 8 marca 1990 r. o samorządzie gminnym (</w:t>
      </w:r>
      <w:r>
        <w:rPr>
          <w:rFonts w:cs="Verdana" w:ascii="Verdana" w:hAnsi="Verdana"/>
          <w:color w:val="333333"/>
          <w:sz w:val="20"/>
        </w:rPr>
        <w:t>t.j. Dz.U. z 2024r. poz. 1465,1572,1907,1940)</w:t>
      </w:r>
      <w:r>
        <w:rPr>
          <w:rFonts w:cs="Verdana" w:ascii="Verdana" w:hAnsi="Verdana"/>
          <w:sz w:val="20"/>
          <w:szCs w:val="20"/>
        </w:rPr>
        <w:t xml:space="preserve"> w związku z § 13, pkt. 1 Uchwały Nr LV/442/2010 Rady Miejskiej w Lipnie z dnia 09 listopada 2010 roku w sprawie ustalenia warunków i trybu postępowania o udzielenie dotacji w zakresie rozwoju sportu podmiotom nie zaliczonym do sektora finansów publicznych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ziennik Urzędowy Województwa Kujawsko-Pomorskiego z dnia 21 grudnia 2010 roku, Nr 208, poz. 2894)</w:t>
      </w:r>
    </w:p>
    <w:p>
      <w:pPr>
        <w:pStyle w:val="Normal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10"/>
          <w:sz w:val="20"/>
          <w:szCs w:val="20"/>
        </w:rPr>
        <w:t>Powołuję komisję konkursową w składzie:</w:t>
      </w:r>
    </w:p>
    <w:p>
      <w:pPr>
        <w:pStyle w:val="Normal"/>
        <w:ind w:left="360" w:hanging="0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>Paweł Romański</w:t>
        <w:tab/>
        <w:t xml:space="preserve">       - Sekretarz Miasta Lip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>Jolanta Jeziorska</w:t>
        <w:tab/>
        <w:t xml:space="preserve">       - Główny Specjalista Wydziału Organizacyjneg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>Krzysztof Derwiński      -</w:t>
        <w:tab/>
        <w:t>Inspektor ds. Obsługi Rady Miejskiej i Promocji UM w Lipni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>Justyna Jankowska      - Główny Specjalista UM w Lipni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>Mariusz Woźniak</w:t>
        <w:tab/>
        <w:t xml:space="preserve">       - Główny Specjalista Wydziału Organizacyjnego</w:t>
      </w:r>
    </w:p>
    <w:p>
      <w:pPr>
        <w:pStyle w:val="Normal"/>
        <w:ind w:left="360" w:hanging="0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BodyText2"/>
        <w:spacing w:lineRule="auto" w:line="240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720" w:hanging="294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  <w:t>Do zadań komisji konkursowej należy w szczególności dokonanie formalnej i merytorycznej oceny ofert złożonych w ramach konkursu na realizację zadań w zakresie</w:t>
      </w:r>
      <w:r>
        <w:rPr>
          <w:rFonts w:cs="Verdana" w:ascii="Verdana" w:hAnsi="Verdana"/>
          <w:sz w:val="20"/>
        </w:rPr>
        <w:t xml:space="preserve"> rozwoju sportu.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  <w:spacing w:val="10"/>
          <w:sz w:val="20"/>
        </w:rPr>
        <w:t>Prace komisji konkursowej są prowadzone, jeśli w posiedzeniu bierze udział co najmniej połowa jej składu.</w:t>
      </w:r>
    </w:p>
    <w:p>
      <w:pPr>
        <w:pStyle w:val="Normal"/>
        <w:ind w:left="708" w:hanging="282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</w:rPr>
        <w:t xml:space="preserve">3. Prace komisji przebiegają zgodnie z postanowieniami § 13,14,15 Uchwały </w:t>
      </w:r>
      <w:r>
        <w:rPr>
          <w:rFonts w:cs="Verdana" w:ascii="Verdana" w:hAnsi="Verdana"/>
          <w:sz w:val="20"/>
          <w:szCs w:val="20"/>
        </w:rPr>
        <w:t>LV/442/2010 Rady Miejskiej w Lipnie z dnia 09 listopada 2010 roku w sprawie ustalenia warunków i trybu postępowania o udzielenie dotacji w zakresie rozwoju sportu podmiotom nie zaliczonym do sektora finansów publicznych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ziennik Urzędowy Województwa Kujawsko-Pomorskiego z dnia 21 grudnia 2010 roku, Nr 208, poz. 2894).</w:t>
      </w:r>
    </w:p>
    <w:p>
      <w:pPr>
        <w:pStyle w:val="Normal"/>
        <w:ind w:left="708" w:hanging="282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spacing w:lineRule="auto" w:line="240"/>
        <w:jc w:val="center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  <w:t>§ 3</w:t>
      </w:r>
    </w:p>
    <w:p>
      <w:pPr>
        <w:pStyle w:val="BodyText2"/>
        <w:spacing w:lineRule="auto" w:line="240"/>
        <w:jc w:val="center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</w:r>
    </w:p>
    <w:p>
      <w:pPr>
        <w:pStyle w:val="Normal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07 kwietnia 2025 roku.</w:t>
      </w:r>
    </w:p>
    <w:p>
      <w:pPr>
        <w:pStyle w:val="BodyText2"/>
        <w:spacing w:lineRule="auto" w:line="240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Burmistrz Miasta Lipna</w:t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Paweł Banasik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9:00Z</dcterms:created>
  <dc:creator>Marcin Izdebski</dc:creator>
  <dc:description/>
  <cp:keywords/>
  <dc:language>en-US</dc:language>
  <cp:lastModifiedBy>Mariusz Woźniak</cp:lastModifiedBy>
  <cp:lastPrinted>2025-04-07T11:26:00Z</cp:lastPrinted>
  <dcterms:modified xsi:type="dcterms:W3CDTF">2025-04-07T09:27:00Z</dcterms:modified>
  <cp:revision>3</cp:revision>
  <dc:subject/>
  <dc:title>Zarządzenie Nr  /10</dc:title>
</cp:coreProperties>
</file>