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 28/2025</w:t>
      </w:r>
    </w:p>
    <w:p>
      <w:pPr>
        <w:pStyle w:val="Heading1"/>
        <w:spacing w:lineRule="auto" w:line="36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dnia 09 kwietnia 2025 roku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: </w:t>
        <w:tab/>
        <w:t>rozstrzygnięcia otwartego konkursu ofert na wykonanie w 2025 roku zadań publicznych z zakresu rozwoju sportu.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 ust. 1 pkt. 19 i art. 30 ust. 1 ustawy z dnia 8 marca 1990 r. o samorządzie gminnym (t.j. </w:t>
      </w:r>
      <w:r>
        <w:rPr>
          <w:rFonts w:cs="Verdana" w:ascii="Verdana" w:hAnsi="Verdana"/>
          <w:color w:val="333333"/>
          <w:sz w:val="20"/>
        </w:rPr>
        <w:t xml:space="preserve">Dz. U. z 2024r. poz. 1465,1572,1907,1940) </w:t>
      </w:r>
      <w:r>
        <w:rPr>
          <w:rFonts w:cs="Verdana" w:ascii="Verdana" w:hAnsi="Verdana"/>
          <w:sz w:val="20"/>
          <w:szCs w:val="20"/>
        </w:rPr>
        <w:t>w związku z § 17 i § 18 ust. 2 Uchwały Nr LV/442/2010 Rady Miejskiej w Lipnie z dnia 09 listopada 2010 roku w sprawie ustalenia warunków i trybu postępowania o udzielenie dotacji w zakresie rozwoju sportu podmiotom nie zaliczonym do sektora finansów publiczny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iennik Urzędowy Województwa Kujawsko-Pomorskiego z dnia 21 grudnia 2010 roku, Nr 208, poz. 2894)</w:t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Dokonuje się rozstrzygnięcia konkursu ofert na realizację w 2025 roku zadań z zakresu rozwoju 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10"/>
          <w:sz w:val="20"/>
          <w:szCs w:val="20"/>
        </w:rPr>
        <w:t xml:space="preserve">Wyboru podmiotu dokonano po zasięgnięciu opinii Komisji Konkursowej, powołanej Zarządzeniem Nr 27/2025 Burmistrza Miasta Lipna z dnia 07.04.2025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Wsparcia finansowego w postaci dotacji udzielono następującym klubom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azwa klu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Dyscyplin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nioskow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Miejski Klub Sportowy „MIEŃ” Li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Piłka no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25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MX Li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Moto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38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Jastrzą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Moto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18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10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nowski Klub Kyokushin Ka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61.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18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PZW Koło nr 1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ędk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6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2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Klub Teni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T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8.5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Klub Strzelecki 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strzel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1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9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Akademia Piłkarska Li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Piłka no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3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18.000,-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1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Razem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pacing w:val="10"/>
          <w:sz w:val="20"/>
          <w:szCs w:val="20"/>
        </w:rPr>
        <w:t>Oferta Stowarzyszenia „Klub Tenisowy” nie spełnia kryteriów oceny przyznania dotacji na podstawie ustawy o sporcie.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Warunki realizacji zadań zostaną określone w umowie zawartej pomiędzy Gminą Miasta Lipno a poszczególnymi Klubami.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weł Banasik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5:00Z</dcterms:created>
  <dc:creator>Marcin Izdebski</dc:creator>
  <dc:description/>
  <cp:keywords/>
  <dc:language>en-US</dc:language>
  <cp:lastModifiedBy>Mariusz Woźniak</cp:lastModifiedBy>
  <cp:lastPrinted>2025-04-07T11:18:00Z</cp:lastPrinted>
  <dcterms:modified xsi:type="dcterms:W3CDTF">2025-04-08T11:59:00Z</dcterms:modified>
  <cp:revision>4</cp:revision>
  <dc:subject/>
  <dc:title>Zarządzenie Nr     /2009</dc:title>
</cp:coreProperties>
</file>