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Nr 38/2025</w:t>
      </w:r>
    </w:p>
    <w:p>
      <w:pPr>
        <w:pStyle w:val="Heading1"/>
        <w:spacing w:lineRule="auto" w:line="36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Lip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 dnia 30 maja 2025 roku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: </w:t>
        <w:tab/>
        <w:t>rozstrzygnięcia otwartego konkursu ofert na realizację w 2025 roku zadań z zakresu upowszechniania kultury, sztuki, ochrony dóbr kultury i dziedzictwa narodowego.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Na podstawie art. 7 ust. 1 pkt. 19 i art. 30 ust. 1 ustawy z dnia 8 marca 1990 r. o samorządzie gminnym(t.j. </w:t>
      </w:r>
      <w:r>
        <w:rPr>
          <w:rFonts w:cs="Verdana" w:ascii="Verdana" w:hAnsi="Verdana"/>
          <w:color w:val="333333"/>
          <w:sz w:val="20"/>
        </w:rPr>
        <w:t>Dz. U. z 2024r. poz. 1465,1572,1907,1940)</w:t>
      </w:r>
      <w:r>
        <w:rPr>
          <w:rFonts w:cs="Verdana" w:ascii="Verdana" w:hAnsi="Verdana"/>
          <w:sz w:val="20"/>
          <w:szCs w:val="20"/>
        </w:rPr>
        <w:t xml:space="preserve"> oraz art. 11 ust. 2 i art. 13 ustawy z dnia 24 kwietnia 2003 roku o działalności pożytku publicznego i o wolontariacie </w:t>
      </w:r>
      <w:r>
        <w:rPr>
          <w:rFonts w:cs="Verdana" w:ascii="Verdana" w:hAnsi="Verdana"/>
          <w:color w:val="333333"/>
          <w:sz w:val="20"/>
        </w:rPr>
        <w:t xml:space="preserve">(t.j. </w:t>
      </w:r>
      <w:r>
        <w:rPr>
          <w:rFonts w:cs="Verdana" w:ascii="Verdana" w:hAnsi="Verdana"/>
          <w:spacing w:val="10"/>
          <w:sz w:val="20"/>
          <w:szCs w:val="20"/>
        </w:rPr>
        <w:t>Dz. U. z 2024 r. poz. 1491 ze zm.</w:t>
      </w:r>
      <w:r>
        <w:rPr>
          <w:rFonts w:cs="Verdana" w:ascii="Verdana" w:hAnsi="Verdana"/>
          <w:color w:val="333333"/>
          <w:sz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 xml:space="preserve">Dokonuje się rozstrzygnięcia konkursu ofert na realizację w 2025 roku zadań z zakresu </w:t>
      </w:r>
      <w:r>
        <w:rPr>
          <w:rFonts w:cs="Verdana" w:ascii="Verdana" w:hAnsi="Verdana"/>
          <w:sz w:val="20"/>
          <w:szCs w:val="20"/>
        </w:rPr>
        <w:t>upowszechniania kultury, sztuki, ochrony dóbr kultury i dziedzic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10"/>
          <w:sz w:val="20"/>
          <w:szCs w:val="20"/>
        </w:rPr>
        <w:t xml:space="preserve">Wyboru podmiotu dokonano po zasięgnięciu opinii Komisji Konkursowej, powołanej Zarządzeniem Nr 36/2025 Burmistrza Miasta Lipna z dnia 20.05.2025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 xml:space="preserve">Wsparcia finansowego w postaci dotacji udzielono w zakresie </w:t>
      </w:r>
      <w:r>
        <w:rPr>
          <w:rFonts w:cs="Verdana" w:ascii="Verdana" w:hAnsi="Verdana"/>
          <w:sz w:val="20"/>
          <w:szCs w:val="20"/>
        </w:rPr>
        <w:t>upowszechniania kultury, sztuki, ochrony dóbr kultury i dziedzictwa narodowego.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8"/>
        <w:gridCol w:w="2487"/>
        <w:gridCol w:w="1701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Nazwa oferen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Nazwa zadania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nowskie Towarzystwo Kulturalne im. Poli Negri</w:t>
            </w:r>
          </w:p>
          <w:p>
            <w:pPr>
              <w:pStyle w:val="Normal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Przegląd Twórczości Filmowej „Pola i inn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1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5.500,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Zielona Lip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Ogólnopolski Festiwal Lipa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12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5.500,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owarzyszenie Historyczno-Patriotyczne „Tożsamość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0"/>
                <w:szCs w:val="20"/>
              </w:rPr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Impreza historyczno-artystyczna „Śpiewanie na Powstan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2.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10"/>
                <w:sz w:val="20"/>
                <w:szCs w:val="20"/>
              </w:rPr>
              <w:t>1.000,-</w:t>
            </w:r>
          </w:p>
        </w:tc>
      </w:tr>
    </w:tbl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Warunki realizacji zadań zostaną określone w umowie zawartej pomiędzy Burmistrzem Miasta Lipno a poszczególnymi organizacjami pozarządowym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Burmistrz Miasta Lipna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aweł Banasik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1:00Z</dcterms:created>
  <dc:creator>Marcin Izdebski</dc:creator>
  <dc:description/>
  <cp:keywords/>
  <dc:language>en-US</dc:language>
  <cp:lastModifiedBy>Mariusz Woźniak</cp:lastModifiedBy>
  <cp:lastPrinted>2025-05-30T09:41:00Z</cp:lastPrinted>
  <dcterms:modified xsi:type="dcterms:W3CDTF">2025-05-30T07:41:00Z</dcterms:modified>
  <cp:revision>5</cp:revision>
  <dc:subject/>
  <dc:title>Zarządzenie Nr     /2009</dc:title>
</cp:coreProperties>
</file>