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do uchwały nr </w:t>
        <w:br/>
        <w:t>Rady Miejskiej w Lipnie</w:t>
        <w:br/>
        <w:t xml:space="preserve">z d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Współpracy Miasta Lipna z organizacjami pozarządowymi </w:t>
        <w:br/>
        <w:t xml:space="preserve">i innymi podmiotami prowadzącymi działalność pożytku publicznego </w:t>
        <w:br/>
        <w:t>na rok 202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obejmuje współpracę z organizacjami pozarządowymi prowadzącymi działalność pożytku publicznego na rzecz Miasta Lipna i jej mieszkańców </w:t>
        <w:br/>
        <w:t>w roku 2026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kreśla: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główny i cele szczegółowe programu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spółpracy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owy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współpracy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ytetowe zadania publiczne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programu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programu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planowanych na realizację programu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ceny realizacji programu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sposobie tworzenia programu oraz o przebiegu konsultacji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 powoływania i zasady działania komisji konkursowych do opiniowania ofert w otwartych konkursach ofert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Programie jest mowa o: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e - należy przez to rozumieć ustawę z dnia 24 kwietnia 2003 r. </w:t>
        <w:br/>
        <w:t>o działalności pożytku publicznego i o wolontariacie (Dz.U. 2024r. poz. 834)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e - należy przez to rozumieć Program Współpracy Miasta Lipna z organizacjami pozarządowymi oraz podmiotami, </w:t>
        <w:br/>
        <w:t xml:space="preserve">o których mowa w art. 3 ust. 3 ustawy z dnia 24 kwietnia 2003 r. </w:t>
        <w:br/>
        <w:t>o działalności pożytku publicznego i o wolontariacie na rok 2026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ście - należy przez to rozumieć Miasto Lipno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Miasta - należy przez to rozumieć Radę Miejską w Lipnie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- należy przez to rozumieć Burmistrza Miasta Lipna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- należy przez to rozumieć Urząd Miejski w lipnie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i pozarządowej - należy przez to rozumieć jednostkę określoną </w:t>
        <w:br/>
        <w:t>w art. 3 ust. 2 ustawy, której działalność jest prowadzona na rzecz Miasta Lipna i jego mieszkańców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pożytku publicznego - należy przez to rozumieć działalność społecznie użyteczną, prowadzoną przez organizacje pozarządowe w sferze zadań publicznych określonych w art. 4 ustawy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u publicznym - należy przez to rozumieć zadania, o których mowa </w:t>
        <w:br/>
        <w:t>w art. 4 ust. 1 ustawy, o ile obejmują zadania Miasta Lipna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ziały urzędu - należy przez to rozumieć Wydziały, Biura i inne jednostki, bez względu na ich nazwę, wyodrębnione w regulaminie organizacyjnym Urzędu Miejskiego w Lipnie,</w:t>
      </w:r>
    </w:p>
    <w:p>
      <w:pPr>
        <w:pStyle w:val="Akapitzlist"/>
        <w:numPr>
          <w:ilvl w:val="1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i konkursowej - należy przez to rozumieć komisję powołaną </w:t>
        <w:br/>
        <w:t>do opiniowania ofert złożonych w otwartych konkursach ofe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GŁÓWNY I CELE SZCZEGÓŁOWE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głównym Programu </w:t>
      </w:r>
      <w:r>
        <w:rPr>
          <w:rFonts w:cs="Times New Roman" w:ascii="Times New Roman" w:hAnsi="Times New Roman"/>
          <w:bCs/>
          <w:sz w:val="24"/>
          <w:szCs w:val="24"/>
        </w:rPr>
        <w:t>jest rozwój społeczeństwa obywatelskiego - wzmocnienie roli  organizacji w realizacji zadań publicznych, podnoszenie ich efektywności oraz jakości  prowadzonych przez nie dział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spółpracy określa zasady kooperacji lipnowskiego samorządu z sektorem pozarządowym. Celami szczegółowymi tej współpracy są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izacja społeczności lokalnej,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kapitału społeczn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nie społeczeństwa obywatelskiego poprzez umacnianie w świadomości mieszkańców Lipna poczucia odpowiedzialności za wspólnotę lokalną i swoje otoczeni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nie udziału mieszkańców w rozwiązywaniu lokalnych problemów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owanie i wykorzystanie możliwości, jakie niesie ze sobą rozwój ekonomii społeczn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przyjaznego środowiska dla powstawania i funkcjonowania organizacji pozarząd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organizacji pozarządowych i innych podmiotów prowadzących działalność pożytku publicznego w Mieśc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działanie wykluczeniu społecznemu osób i rodzin z grup podwyższonego  ryzyka, w szczególności osób i rodzin bezrobotnych, niepełnosprawnych, bezdomnych, zagrożonych uzależnieniam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jakości życia poprzez pełniejsze zaspokajanie potrzeb społecznych oraz poprawę efektywności świadczenia usług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Miasta Lipna z organizacjami pozarządowymi i innymi podmiotami  prowadzącymi działalność pożytku publicznego opiera się na zasad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tners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trzeci sektor oraz samorząd Miasta to równoprawni partnerzy </w:t>
        <w:br/>
        <w:t xml:space="preserve">w definiowaniu problemów społecznych, określaniu sposobów ich rozwiązywania </w:t>
        <w:br/>
        <w:t>i realizacji określonych zadań. Prawidłowa współpraca wymaga od obu stron aktywności na forum wspólnych grup tematycznych i problemowych, podejmowania nowych inicjatyw na rzecz społeczności lokalnej oraz tworzenia innowacyjnych rozwiązań dla identyfikowanych wspólnie problem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werenności str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samorząd szanuje i respektuje niezależność organizacji pozarządowych i innych podmiotów prowadzących działalność pożytku publicznego, które realizując swoje cele statutowe kierują się najlepiej rozumianym interesem mieszkańców. Sposobem rozstrzygania sporów w tych sytuacjach, gdy statutowe władze organizacji pozarządowych mają odmienne poglądy od władz samorządowych, jest otwarta dyskusja mająca na celu wypracowywanie konsensusu, który będzie służył mieszkańcom Miast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nicz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samorząd wyraża wolę przekazania szerokiego zakresu zadań publicznych do realizacji przez organizacje pozarządowe i inne podmioty  prowadzące działalność pożytku publicz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awn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wszystkie działania realizowane w ramach współpracy samorządu </w:t>
        <w:br/>
        <w:t xml:space="preserve">z organizacjami pozarządowymi i innymi podmiotami prowadzącymi działalność pożytku publicznego są transparentne. Miasto informuje o celach, kosztach </w:t>
        <w:br/>
        <w:t xml:space="preserve">i efektach współpracy, a także środkach finansowych zaplanowanych </w:t>
        <w:br/>
        <w:t>w budżecie na współpracę z podmiotami programu oraz o kryteriach i sposobie oceny projektów, w której uczestniczą reprezentanci organizacji pozarządow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wszechności i otwart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iasto Lipno, jako cel priorytetowy traktuje współpracę ze wszystkimi organizacjami pozarządowymi i innymi podmiotami prowadzącymi działalność pożytku publicznego (bez względu na ich siedzibę) mającą na celu poprawę jakości życia jego mieszkańc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półodpowiedzialności za obywate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współpraca z sektorem pozarządowym wynika z głębokiego przekonania o szerokim oddziaływaniu wspólnie wdrażanych przedsięwzięć na społeczne funkcjonowanie lipnowian, z zapewnieniem im możliwości wszechstronnego rozwoju i realizowania się w każdej sferze życia publicz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równoważonego rozwo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lipnowski samorząd dąży do realizacji zapisów Strategii Rozwoju Miasta. Celem tych działań jest świadome kształtowanie właściwych relacji pomiędzy wzrostem gospodarczym, dbałością o środowisko oraz zdrowie </w:t>
        <w:br/>
        <w:t>i status społeczny mieszkańc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ciwej konkurencji - władze samorządowe zobowiązują się do równego traktowania wszystkich podmiotów ubiegających się o możliwość realizacji zadania publiczn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fektywności - Miasto przy zlecaniu organizacjom pozarządowym i innym  podmiotom prowadzącym działalność pożytku publicznego realizację zadań dokonuje wyboru najbardziej korzystnego sposobu wykorzystania środków publicznych, dbając, aby zadania te były wykonane z jak najlepszym rezultatem dla dobra społeczności lokal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Przedmiotem współpracy Miasta Lipna z organizacjami pozarządowymi </w:t>
      </w:r>
      <w:r>
        <w:rPr>
          <w:rFonts w:cs="Times New Roman" w:ascii="Times New Roman" w:hAnsi="Times New Roman"/>
          <w:sz w:val="24"/>
          <w:szCs w:val="24"/>
        </w:rPr>
        <w:t>i innymi podmiotami prowadzącymi działalność pożytku publicznego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jest realizacja zadań publicznych, o których mowa w art. 4 ust.1 ustawy o działalności pożytku publicznego </w:t>
        <w:br/>
        <w:t>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Miasta z organizacjami pozarządowymi i innymi podmiotami prowadzącymi działalność pożytku publicznego ma charakter finansowy i pozafinans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owe formy współpracy Miasta z organizacjami pozarządowymi i innymi podmiotami prowadzącymi działalność pożytku publicznego reguluje ustaw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do realizacji można zlecać w jednej z dwóch wymienionych form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zez powierzenie wykonania zadań publicznych wraz z udzieleniem dotacji </w:t>
        <w:br/>
        <w:t>na finansowanie ich realizacj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wspieranie wykonania zadań publicznych wraz z udzieleniem dotacji </w:t>
        <w:br/>
        <w:t>na dofinansowanie ich realiza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anie realizacji zadań publicznych odbywa się po przeprowadzeniu otwartego konkursu ofert chyba, że przepisy odrębne przewidują inny tryb zlec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anie może nastąpić w innym trybie, niż otwarty konkurs ofert, jeżeli dane zadania można zrealizować efektywniej w inny sposób określony w odrębnych przepisach, w szczególności poprzez zakup usług na zasadach i w trybie określonym w przepisach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>, przy porównywalności metod kalkulacji kosztów oraz porównywalności opodatk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anie lub wsparcie przez Miasto realizacji zadań publicznych organizacjom pozarządowym i innym podmiotom prowadzącym działalność pożytku publicznego może mieć charakter wieloletniej współpracy na czas określony, </w:t>
        <w:br/>
        <w:t xml:space="preserve">nie dłuższy niż 5 lat. Współpraca na podstawie umów wieloletnich dotyczyć może w szczególności zadań z zakresu pomocy społecznej oraz wspierania rodziny </w:t>
        <w:br/>
        <w:t>i systemu pieczy zastępcz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e pozarządowe i inne podmioty prowadzące działalność pożytku publicznego mogą z własnej inicjatywy złożyć wniosek o realizację zadania publicznego, w tym również realizowanego dotychczas w inny sposób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organizacji pozarządowych i innych podmiotów prowadzących  działalność pożytku publicznego Miasto może zlecić tej organizacji </w:t>
        <w:br/>
        <w:t xml:space="preserve">z pominięciem otwartego konkursu ofert, realizację zadania publicznego </w:t>
        <w:br/>
        <w:t>o charakterze lokalnym, spełniającego łącznie następujące warunki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dofinansowania lub finansowania zadania nie przekracza kwoty </w:t>
        <w:br/>
        <w:t>10 000 zł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publiczne ma być realizowane w okresie nie dłuższym niż 90 dni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a kwota przekazana w ten sposób tej samej organizacji w danym roku kalendarzowym nie może przekroczyć 20 000 zł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trybie nie może być realizowane zadanie na które został zorganizowany otwarty konkurs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ubliczne mogą być realizowane w ramach inicjatyw lokalnych w zakresie przewidzianym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pozafinansowa może obejmować następujące obszary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ajemne informowanie się o planowanych działaniach,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arcie merytoryczne organizacji i prowadzenie działalności doradczej związanej </w:t>
        <w:br/>
        <w:t>z funkcjonowaniem organizacji pozarządowych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nicjatyw integrujących organizacje pozarządowe, służących wymianie doświadczeń i promowaniu wolontariatu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owanie z organizacjami projektów aktów prawa miejscowego w dziedzinach dotyczących działalności statutowej tych organizacji na zasadach określonych </w:t>
        <w:br/>
        <w:t>w odrębnej uchwale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w nawiązywaniu kontaktów z organizacjami pozarządowymi spoza Lipn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jmowanie patronatem honorowym Burmistrza Miasta Lipna przedsięwzięć realizowanych przez organizacje pozarządowe i inne podmioty prowadzące działalność pożytku publicznego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rekomendacji organizacjom współpracującym z Miastem, które ubiegają </w:t>
        <w:br/>
        <w:t>się o dofinansowanie z innych źródeł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w lokalnych mediach i za pośrednictwem Internetu akcji: „1% dla lipnowskich organizacji pożytku publicznego"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zamieszczenia przez organizacje pozarządowe w swych materiałach promocyjnych herbu Miast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żowanie organizacji pozarządowych do wymiany doświadczeń i prezentacji osiągnięć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nie porozumień o współpracy w realizacji wspólnych przedsięwzi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formy współpracy mogą obejmować w szczególności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pozyskaniu lokalu z przeznaczeniem na działalność statutową,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bazy lokalowej i technicznej Miasta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lub współorganizowanie szkoleń podnoszących jakość pracy organizacji pozarządowych w sferze zadań publicznych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dpłatne udostępnianie organizacjom pozarządowym i innym podmiotom  prowadzącym działalność pożytku publicznego materiałów promujących Mias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YTETOWE ZADANIA PUBL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>priorytetowych</w:t>
      </w:r>
      <w:r>
        <w:rPr>
          <w:rFonts w:cs="Times New Roman" w:ascii="Times New Roman" w:hAnsi="Times New Roman"/>
          <w:sz w:val="24"/>
          <w:szCs w:val="24"/>
        </w:rPr>
        <w:t xml:space="preserve"> zadań publicznych, przeznaczonych do realizacji organizacjom pozarządowym i innym podmiotom prowadzącym działalność pożytku publicznego w roku 2026 należ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dla obszaru kultury, sztuki, ochrony dóbr kultury i tradycji dziedzictwa narodowego, podtrzymywania i upowszechniania tradycji narodowej, pielęgnowania polskości oraz rozwoju świadomości narodowej, obywatelskiej i kulturowej w tym obejmujące organizację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festiwali, przeglądów, konkursów, imprez oraz innych form służących rozwojowi  </w:t>
        <w:br/>
        <w:t xml:space="preserve">     działalności kulturalnej i artystycznej;</w:t>
      </w:r>
    </w:p>
    <w:p>
      <w:pPr>
        <w:pStyle w:val="TextBody"/>
        <w:ind w:left="709" w:hanging="283"/>
        <w:rPr>
          <w:bCs/>
          <w:sz w:val="24"/>
        </w:rPr>
      </w:pPr>
      <w:r>
        <w:rPr>
          <w:bCs/>
          <w:sz w:val="24"/>
        </w:rPr>
        <w:t>b) konferencji, seminariów, sesji naukowych, spotkań autorskich oraz wydawanie publikacji i wydawnictw dokumentujących kulturę, historię i sztukę regionu;</w:t>
      </w:r>
    </w:p>
    <w:p>
      <w:pPr>
        <w:pStyle w:val="TextBody"/>
        <w:ind w:left="709" w:hanging="283"/>
        <w:rPr>
          <w:bCs/>
          <w:sz w:val="24"/>
        </w:rPr>
      </w:pPr>
      <w:r>
        <w:rPr>
          <w:bCs/>
          <w:sz w:val="24"/>
        </w:rPr>
        <w:t>c) aktywizowanie i upowszechnianie kultury wśród osób starszych, chorych i niepełnosprawnych;</w:t>
      </w:r>
    </w:p>
    <w:p>
      <w:pPr>
        <w:pStyle w:val="TextBody"/>
        <w:ind w:left="709" w:hanging="283"/>
        <w:rPr>
          <w:bCs/>
          <w:sz w:val="24"/>
        </w:rPr>
      </w:pPr>
      <w:r>
        <w:rPr>
          <w:bCs/>
          <w:sz w:val="24"/>
        </w:rPr>
        <w:t>d) wzbogacanie oferty zagospodarowania wolnego czasu poprzez organizację warsztatów i kursów ze wszystkich dziedzin kultury.</w:t>
      </w:r>
    </w:p>
    <w:p>
      <w:pPr>
        <w:pStyle w:val="TextBody"/>
        <w:ind w:left="709" w:hanging="28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planowane do realizacji we współpracy z organizacjami pozarządowymi i innymi podmiotami prowadzącymi działalność pożytku publicznego w roku 2026 w wybranych sferach zadań publicznych opracowane zostały na podstawie dotychczasowych doświadczeń współpracy wydziałów i miejskich jednostek organizacyjnych oraz propozycji zgłoszonych przez organizacje w ramach konsultacji Programu, uwzględniając sytuację finansową Miast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ń priorytetowych jest zależna od bieżącej sytuacji finansowej Miast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zadań wymienionych w poszczególnych obszarach priorytetowych może zostać poszerzona o dodatkowe, nieujęte w Programie zadania z chwilą pojawienia się uzasadnionych potrzeb oraz możliwości ich sfinansow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realizowany będzie w okresie od 1 stycznia 2026 r. do 31 grudnia 202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torami Programu ze strony władz samorządowych Miasta Lipna są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iasta i jej komisje w zakresie wytyczania polityki społecznej i określania obszarów współpracy z organizacjami pozarządowymi, uchwalania rocznego Programu Współpracy Miasta Lipna z organizacjami pozarządowymi i innymi podmiotami prowadzącymi działalność pożytku publicznego oraz zapewnienia</w:t>
        <w:br/>
        <w:t>w budżecie środków finansowych na jego realizację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Miasta Lipna w zakresie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a rocznego Programu Współpracy Miasta Lipna</w:t>
        <w:br/>
        <w:t>z organizacjami pozarządowymi i innymi podmiotami prowadzącymi działalność pożytku publicznego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nia otwartych konkursów ofert na realizację zadań publicznych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a komisji konkursowych w zakresie przeprowadzania otwartych konkursów ofert na realizację zadań własnych Miasta przez organizacje pozarządow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a dotacji na finansowanie lub dofinansowanie realizacji zadań publicznych z budżetu Miasta w ramach przewidzianych środków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i realizacji zadań oraz efektywności wykorzystania lokali pochodzących </w:t>
        <w:br/>
        <w:t>z zasobów Miasta przez upoważnionych przez siebie pracowników Urzędu Miasta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Organizacyjny Urzędu Miasta w zakresie bieżących kontaktów z organizacjami pozarządowymi, współpracy przy opracowywaniu rocznego Programu, przygotowywania i publikacji ogłoszeń oraz wyników otwartych konkursów ofert, organizowania pracy komisji konkursowych, sporządzania umów z organizacjami pozarządowymi, których oferty zostały wybrane do realizacji, nadzoru nad realizacją zadania publicznego i kontroli wydatkowania dotacj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torami Programu ze strony sektora pozarządowego są organizacje pozarządowe i inne podmioty prowadzące działalność pożytku publicznego (w zakresie udziału </w:t>
        <w:br/>
        <w:t xml:space="preserve">w otwartych konkursach na realizację zadań publicznych oraz wykorzystania przyznanych na ten cel środków finansowych, podejmowania wspólnych przedsięwzięć społecznych i artystycznych, uczestnictwa przedstawicieli sektora pozarządowego </w:t>
        <w:br/>
        <w:t>w pracach komisji konkursowych opiniujących oferty na zadania zlecone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PLANOWANYCH NA REALIZACJĘ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a wysokość środków finansowych przeznaczonych na realizację Programu w 2026 roku wynosi 12.000,- zł. 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Wysokość środków na zadania w końcowym procesie prac nad budżetem na 2026r. może ulec zmianie, w trybie i na zasadach określonych w ustawie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CENY REALIZACJI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nikami efektywności realizacji zapisów Programu będą uzyskane informacje dotyczące w szczególności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y organizacji pozarządowych i innych podmiotów prowadzących działalność pożytku publicznego wyrażających wolę podjęcia się we współpracy </w:t>
        <w:br/>
        <w:t>z Miastem realizacji zadania publicznego na rzecz lokalnej społeczności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y organizacji pozarządowych i innych podmiotów prowadzących działalność pożytku publicznego realizujących zadania publiczn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zrealizowanych zadań publicznych we współpracy z organizacjami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ci środków finansowych przeznaczonych z budżetu Miasta na realizację tych zadań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kości środków finansowych zaangażowanych przez organizacje pozarządowe </w:t>
        <w:br/>
        <w:t>i inne podmioty prowadzące działalność pożytku publicznego w realizację zadań publicznych na rzecz mieszkańców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y osób/beneficjentów uczestniczących w realizowanych przez organizacje przedsięwzięciach finansowanych lub współfinansowanych przez Miast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lokali pochodzących z zasobów Miasta użytkowanych przez organizacj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skonsultowanych z organizacjami pozarządowymi projektów aktów prawa miejscowego dotyczących działalności statutowej tych organizacji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ci i rodzajów działań zrealizowanych w ramach współpracy finansowej </w:t>
        <w:br/>
        <w:t>i pozafinansowej (np. ilość przedsięwzięć objętych patronatem Burmistrza Miasta, ilość szkoleń skierowanych do członków organizacji itp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y monitoring stanu współpracy prowadzony jest przez pracowników Urzędu Miejskiego w Lipni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Miasta Lipna składa Radzie Miasta Lipna sprawozdanie </w:t>
        <w:br/>
        <w:t>z realizacji niniejszego Programu w terminie przewidzianym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X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FORMACJA O SPOSOBIE TWORZENIA PROGRAMU ORAZ O PRZEBIEGU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Program Współpracy Miasta Lipna z organizacjami pozarządowymi </w:t>
      </w:r>
      <w:r>
        <w:rPr>
          <w:rFonts w:cs="Times New Roman" w:ascii="Times New Roman" w:hAnsi="Times New Roman"/>
          <w:sz w:val="24"/>
          <w:szCs w:val="24"/>
        </w:rPr>
        <w:t>i innymi podmiotami prowadzącymi działalność pożytku publicznego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 na 2026 rok powstał </w:t>
        <w:br/>
        <w:t>na bazie Programu współpracy na 2025 rok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yjęciu przez Radę Miasta Lipna uchwały w sprawie Programu Współpracy Miasta Lipna z organizacjami pozarządowymi i innymi podmiotami prowadzącymi działalność pożytku publicznego na rok 2026 zostaje zamieszczana informacja na stronie internetowej Urzędu Miasta oraz w Biuletynie Informacji Publi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społeczne projektu Programu współpracy na rok 2026 Gminy Miasta Lipna z organizacjami pozarządowymi oraz innymi podmiotami, o których mowa w art. 3 ust. 3 ustawy o działalności pożytku publicznego i o wolontariacie odbyły się poprzez umieszczenie ogłoszenia na stronie https://umlipno.bipgov.net/ w formie przyjmowanie opinii i uwag, które można składać do projektu uchwały pisemnie drogą pocztową, elektronicznie na adre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mlipno@umlip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bezpośredni w sekretariacie Urzędu Miejskiego w Lipnie od dnia 14 lipca 2025r. do dnia 31 lipca 2025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X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e konkursowe powoływane są w celu opiniowania ofert złożonych przez organizacje pozarządowe w ramach ogłoszonych przez Burmistrza Miasta otwartych konkursów ofe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konkursowej wchodzą przedstawiciele Burmistrz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komisji konkursowej wchodzą osoby wskazane przez organizacje pozarządowe lub podmioty wymienione w art. 3 ust. 3, z wyłączeniem osób wskazanych przez organizacje pozarządowe lub podmioty wymienione w art. 3 ust. 3, biorące udział w konkursie. </w:t>
      </w:r>
    </w:p>
    <w:p>
      <w:pPr>
        <w:pStyle w:val="P0"/>
        <w:numPr>
          <w:ilvl w:val="0"/>
          <w:numId w:val="6"/>
        </w:numPr>
        <w:spacing w:before="0" w:after="280"/>
        <w:rPr/>
      </w:pPr>
      <w:r>
        <w:rPr/>
        <w:t>Komisja konkursowa może działać bez udziału osób wskazanych przez organizacje pozarządowe lub podmioty wymienione w art. 3 ust. 3, jeżeli:</w:t>
        <w:br/>
        <w:t>1) żadna organizacja nie wskaże osób do składu komisji konkursowej lub</w:t>
        <w:br/>
        <w:t>2) wskazane osoby nie wezmą udziału w pracach komisji konkursowej, lub</w:t>
        <w:br/>
        <w:t>3) wszystkie powołane w skład komisji konkursowej osoby podlegają wyłączeniu na podstawie art. 15 ust. 2d lub art. 15 ust. 2f.</w:t>
      </w:r>
    </w:p>
    <w:p>
      <w:pPr>
        <w:pStyle w:val="P0"/>
        <w:numPr>
          <w:ilvl w:val="0"/>
          <w:numId w:val="6"/>
        </w:numPr>
        <w:spacing w:before="0" w:after="280"/>
        <w:rPr/>
      </w:pPr>
      <w:r>
        <w:rPr/>
        <w:t>Komisja konkursowa może korzystać z pomocy osób posiadających specjalistyczną wiedzę z dziedziny obejmującej zakres zadań publicznych, których konkurs dotyczy.</w:t>
      </w:r>
    </w:p>
    <w:p>
      <w:pPr>
        <w:pStyle w:val="P0"/>
        <w:numPr>
          <w:ilvl w:val="0"/>
          <w:numId w:val="6"/>
        </w:numPr>
        <w:spacing w:before="0" w:after="280"/>
        <w:rPr/>
      </w:pPr>
      <w:r>
        <w:rPr/>
        <w:t>Osoby, o których mowa w pkt. 3, mogą w szczególności:</w:t>
        <w:br/>
        <w:t>1) uczestniczyć w pracach komisji z głosem doradczym;</w:t>
        <w:br/>
        <w:t>2) wydawać opin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powołuje zarządzeniem komisje konkursow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pracy w komisji konkursowej jej członkowie nie otrzymują wynagro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administracyjno - biurową komisji konkursowych prowadzą pracownicy odpowiednich wydziałów merytorycznych Urzędu Miast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ac komisji konkursowych sporządzany jest protokó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ą komisji konkursowej kieruje Przewodniczący, który wyznacza termin </w:t>
        <w:br/>
        <w:t>jej posiedzenia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ażności podejmowanych przez komisję decyzji wymagana jest obecność </w:t>
        <w:br/>
        <w:t>co najmniej połowy jej składu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wypracowuje stanowisko, po zebraniu opinii wobec wszystkich ofert </w:t>
        <w:br/>
        <w:t>i przedstawia je Burmistrzowi Miasta wraz z propozycją wysokości przyznanej dotacji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go wyboru najkorzystniejszych ofert wraz z decyzją o wysokości kwoty przyznanej dotacji dokonuje Burmistrz Miasta Lipna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rozwiązuje się z chwilą rozstrzygnięcia konkursu, chyba </w:t>
        <w:br/>
        <w:t>że uregulowania dotyczące powołania komisji konkursowej postanowią inac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konkursowa w otwartym konkursie ofert składa się z dwóch etapów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etap konkursu obejmuje działania związane z potwierdzeniem wymogów formalnych rozpatrywanych ofert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etap konkursu obejmuje działania związane z oceną merytoryczną ofert wraz z przypisaniem im oceny punktowej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kiedy organizacje otrzymają dotację w wysokości niższej niż wnioskowana, konieczne jest dokonanie uzgodnień, których celem jest doprecyzowanie warunków i zakresu realizacji zadania (np. harmonogram, kosztory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Burmistrza Miasta o otwartych konkursach ofert oraz o wynikach postępowania konkursowego podawane są do wiadomości publicznej w Biuletynie Informacji Publicznej, na tablicy ogłoszeń Urzędu Mia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X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 22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Program stanowi zbiór zasad regulujących współpracę władz samorządowych z organizacjami pozarządowymi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spółpracy mogą być modyfikowane wraz ze zmieniającymi się przepisami prawa oraz sytuacją finansową Miasta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rogramie dokonywane są w trybie zmiany uchwały Rady Miasta Lipna. 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Verdana" w:hAnsi="Verdana" w:cs="Verdana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NagwekZnak">
    <w:name w:val="Nagłówek Znak"/>
    <w:qFormat/>
    <w:rPr>
      <w:rFonts w:ascii="Calibri" w:hAnsi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  <w:lang w:val="en-US" w:eastAsia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08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lipno@umlipn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5:00Z</dcterms:created>
  <dc:creator>mops</dc:creator>
  <dc:description/>
  <cp:keywords/>
  <dc:language>en-US</dc:language>
  <cp:lastModifiedBy>Mariusz Woźniak</cp:lastModifiedBy>
  <cp:lastPrinted>2025-07-10T09:51:00Z</cp:lastPrinted>
  <dcterms:modified xsi:type="dcterms:W3CDTF">2025-07-10T07:52:00Z</dcterms:modified>
  <cp:revision>6</cp:revision>
  <dc:subject/>
  <dc:title>Program Współpracy Miasta Ruda Śląska z organizacjami pozarządowymi i innymi podmiotami prowadzącymi działalność pożytku publicznego na rok 2011</dc:title>
</cp:coreProperties>
</file>